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4819"/>
      </w:tblGrid>
      <w:tr>
        <w:trPr/>
        <w:tc>
          <w:tcPr>
            <w:tcW w:w="109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236345</wp:posOffset>
                      </wp:positionV>
                      <wp:extent cx="6438900" cy="0"/>
                      <wp:effectExtent l="635" t="25400" r="0" b="25400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3896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pt,97.35pt" to="517.45pt,97.35pt" ID="Прямая соединительная линия 3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8420</wp:posOffset>
                  </wp:positionH>
                  <wp:positionV relativeFrom="margin">
                    <wp:posOffset>60960</wp:posOffset>
                  </wp:positionV>
                  <wp:extent cx="6600190" cy="112331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87" t="11187" r="94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0190" cy="112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67" w:hRule="atLeast"/>
        </w:trPr>
        <w:tc>
          <w:tcPr>
            <w:tcW w:w="6096" w:type="dxa"/>
            <w:tcBorders/>
          </w:tcPr>
          <w:p>
            <w:pPr>
              <w:pStyle w:val="111"/>
              <w:rPr/>
            </w:pPr>
            <w:r>
              <w:rPr/>
              <w:t>Исх. ___13-05/498____ от_11.-0.2014 г.</w:t>
            </w:r>
            <w:bookmarkStart w:id="0" w:name="_GoBack"/>
            <w:bookmarkEnd w:id="0"/>
            <w:r>
              <w:rPr/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 №____________ от 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ов муниципального самоуправления,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ющим управление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образования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Республики Башкортостан в соответствии с новыми Законами Российской Федерации «Об образовании в Российской Федерации» (от 29.12.2012 № 273-ФЗ), 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Республики Башкортостан </w:t>
      </w:r>
      <w:r>
        <w:rPr>
          <w:rFonts w:cs="Times New Roman" w:ascii="Times New Roman" w:hAnsi="Times New Roman"/>
          <w:sz w:val="28"/>
          <w:szCs w:val="28"/>
        </w:rPr>
        <w:t>«Об образовании в Республике Башкортостан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 (от 01.07.2013 № 696-з) в части организации изучения родного языка и литературы, башкирского языка как государственного разъясняет следующее: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глашениями между Министерством образования Республики Башкортостан и администрациями муниципальных районов и городских округов о порядке нормативного финансирования муниципальных общеобразовательных организаций  в учебном процессе  осуществляется деление  на две группы в городских образовательных учреждениях при наполняемости 25 и более человек, в сельских – 20 и более человек при проведении учебных занятий по предмету «башкирский язык». 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в базисном учебном плане имеются такие названия учебных предметов, как «Родной язык и литература», «Башкирский язык» как государственный, запись в журнале должна быть «Родной (башкирский и др.) язык и литература», «Башкирский язык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предметов в классных журналах  общеобразовательных организаций с башкирским языком обучения заполняются согласно прилож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знаний обучающихся образовательных организаций с русским языком обучения осуществляется по предмету «Родной язык и литература»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рядку проведения государственной итоговой аттестации по образовательным программам основного общего образования и среднего общего образования итоговая аттестация по предметам «Родной язык» и «Родная литература» осуществляется по выбору  обучающихся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предметов «Родной (башкирский) язык и литература»  и «Башкирский язык» итоговые отметки учащихся за аттестационный период выставляются по предметам отдельно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предметов «Родной (башкирский) язык и литература»  и «Башкирский язык» составляются образовательные  программы по предметам отдельно с учетом разговорной и грамматической составляющих преподавания предметов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учении предмета «Родной язык и литература» формируются сводные группы по параллели. Запись в журнале производится в одном журнале на основании приказа по школе о создании сводной группы.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>А.С. Гаязов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80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>Перечень предметов в начальной школе в соответствии с ФГОС НОО</w:t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491"/>
        <w:gridCol w:w="4133"/>
      </w:tblGrid>
      <w:tr>
        <w:trPr>
          <w:trHeight w:val="516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метные област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предметы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У</w:t>
            </w:r>
            <w:r>
              <w:rPr>
                <w:rFonts w:cs="Times New Roman" w:ascii="Palatino Linotype" w:hAnsi="Palatino Linotyp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>ыу предметтары</w:t>
            </w:r>
          </w:p>
        </w:tc>
      </w:tr>
      <w:tr>
        <w:trPr>
          <w:trHeight w:val="516" w:hRule="atLeast"/>
        </w:trPr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Инвариантная часть учебного пла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У</w:t>
            </w:r>
            <w:r>
              <w:rPr>
                <w:rFonts w:cs="Times New Roman" w:ascii="Palatino Linotype" w:hAnsi="Palatino Linotyp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>ыу планының мотла</w:t>
            </w:r>
            <w:r>
              <w:rPr>
                <w:rFonts w:cs="Times New Roman" w:ascii="Palatino Linotype" w:hAnsi="Palatino Linotyp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 xml:space="preserve"> у</w:t>
            </w:r>
            <w:r>
              <w:rPr>
                <w:rFonts w:cs="Times New Roman" w:ascii="Palatino Linotype" w:hAnsi="Palatino Linotyp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>ытыла торған өлөшө</w:t>
            </w:r>
          </w:p>
        </w:tc>
      </w:tr>
      <w:tr>
        <w:trPr/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лолог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Русский язы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Рус тел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тературное чтение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би у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ыу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a-RU"/>
              </w:rPr>
              <w:t>По второму варианту БУП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Родной язык и литератур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Туған тел һәм ә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биәт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ba-RU"/>
              </w:rPr>
              <w:t>По третьему варианту БУП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Башкирский язык и литератур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Баш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орт теле һәм ә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биәте</w:t>
            </w:r>
          </w:p>
        </w:tc>
      </w:tr>
      <w:tr>
        <w:trPr/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остранный язык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Сит те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атематика </w:t>
              <w:br/>
              <w:t>и информатик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атематик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математик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ществознание </w:t>
              <w:br/>
              <w:t>и естествознание (Окружающий мир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кружающий мир (Человек, природа, общество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Тирә-я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 xml:space="preserve"> мөхит (кеше, тәбиғәт, йәмғиәт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кусство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кусство (Музыка и ИЗО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Сәнғәт (музыка һәм һынлы сәнғәт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хнолог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Технология (Труд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Хе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 xml:space="preserve">мәт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зическая культу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зическая культур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Физик культура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Основы религиозных культур и светской эти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Основы религиозных культур и светской этики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Донъяуи диндәр мә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ниәте һәм этика ниге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ҙ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ре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: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Вариативная часть учебного плана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  <w:t>У</w:t>
            </w:r>
            <w:r>
              <w:rPr>
                <w:rFonts w:cs="Times New Roman" w:ascii="Palatino Linotype" w:hAnsi="Palatino Linotyp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color w:val="000000"/>
                <w:lang w:val="ba-RU"/>
              </w:rPr>
              <w:t>ыу планының вариатив өлөшө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cs="Times New Roman" w:ascii="Times New Roman" w:hAnsi="Times New Roman"/>
                <w:color w:val="000000"/>
                <w:lang w:val="ba-RU"/>
              </w:rPr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компонент и компонент образовательной организации (5-дневная неделя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Милли төбәк компонеты һәм белем биреү ойошмаһы компоненты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ашкирский язык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 и культура Башкортостана (ИКБ)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Баш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 xml:space="preserve">орт теле 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color w:val="000000"/>
                <w:lang w:val="ba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Баш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ҡ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ортостан тарихы һәм мә</w:t>
            </w:r>
            <w:r>
              <w:rPr>
                <w:rFonts w:cs="Times New Roman" w:ascii="Palatino Linotype" w:hAnsi="Palatino Linotype"/>
                <w:b w:val="false"/>
                <w:color w:val="000000"/>
                <w:lang w:val="ba-RU"/>
              </w:rPr>
              <w:t>ҙ</w:t>
            </w: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әниәте</w:t>
            </w:r>
          </w:p>
        </w:tc>
      </w:tr>
      <w:tr>
        <w:trPr/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val="ba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неурочная деятельность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ba-RU"/>
              </w:rPr>
              <w:t>Дәрестән тыш эшмәкәрлек</w:t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. Мухамедьянова,</w:t>
      </w:r>
    </w:p>
    <w:p>
      <w:pPr>
        <w:pStyle w:val="Style19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8-03-52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111">
    <w:name w:val="Оглавление 11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9:00Z</dcterms:created>
  <dc:creator>Кутлова Гульсем Рашитовна</dc:creator>
  <dc:description/>
  <cp:keywords/>
  <dc:language>en-US</dc:language>
  <cp:lastModifiedBy>ИНФ</cp:lastModifiedBy>
  <cp:lastPrinted>2017-05-05T09:58:00Z</cp:lastPrinted>
  <dcterms:modified xsi:type="dcterms:W3CDTF">2017-05-05T04:59:00Z</dcterms:modified>
  <cp:revision>2</cp:revision>
  <dc:subject/>
  <dc:title/>
</cp:coreProperties>
</file>