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/>
      </w:pPr>
      <w:r>
        <w:rPr/>
        <w:t>Рассмотрено и принято                                                                                 Утверждаю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/>
      </w:pPr>
      <w:r>
        <w:rPr/>
        <w:t>на заседании                                                                                МОАУ СОШ №2 с.Исянгулово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/>
      </w:pPr>
      <w:r>
        <w:rPr/>
        <w:t>педагогического совета                                                              Директор школы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/>
      </w:pPr>
      <w:r>
        <w:rPr/>
        <w:t>Протокол №     от                                                                         ______Е.Н.Алопина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 №        от            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довой календарный учебный график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лиал  </w:t>
      </w:r>
      <w:r>
        <w:rPr>
          <w:bCs/>
          <w:sz w:val="32"/>
          <w:szCs w:val="32"/>
        </w:rPr>
        <w:t>муниципальное общеобразовательное  автономного учреждение средняя общеобразовательная школа № 2 с.Исянгулово детский сад «Колосок » д.Новопетровское муниципального района Зианчуринский район Республики Башкортостан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2023-2024 учебный год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  <w:t>Пояснительная записка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филиале </w:t>
      </w:r>
      <w:r>
        <w:rPr>
          <w:bCs/>
        </w:rPr>
        <w:t>муниципальное общеобразовательное  автономного учреждение средняя общеобразовательная школа № 2 с.Исянгулово детский сад «Колосок » д.Новопетровское муниципального района Зианчуринский район Республики Башкортостан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Годовой календарный учебный график разработан в соответствии с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коном Российской Федерации от 29.12.2012 №273; «Об образовании в Российской Федерации»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.10.2013 №1155)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нПиН 2.4.3648-20 №26 от 15.01.2020 г.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ьмом Министерства образования Российской Федерации от 14.03.2000 №65/23-16 «О гигиенических требованиях и максимальной нагрузке на детей дошкольного возраста в организованных формах обучения»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вом МОАУ СОШ №2 с.Исянгулово 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ой образовательной программой филиала </w:t>
      </w:r>
      <w:r>
        <w:rPr>
          <w:bCs/>
        </w:rPr>
        <w:t>муниципальное общеобразовательное  автономного учреждение средняя общеобразовательная школа № 2 с.Исянгулово детский сад «Колосок » д.Новопетровское муниципального района Зианчуринский район Республики Башкортостан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Содержание годового календарного учебного графика включает в себя следующее: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- режим работы ДОУ в учебном году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- продолжительность учебного года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- продолжительность учебной недели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каникулярное время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- праздничные дни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проведение непосредственно образовательной деятельности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-организация проведения мониторинга достижения детьми планируемых результатов освоения основной образовательной программы дошкольного образования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- праздники для воспитанников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Годовой календарный учебный график обсуждается и принимается педагогическим советом и утверждается приказом директора  на начало учебного года. Все изменения, вносимые в годовой учебный график, утверждаются приказом директора МОАУ СОШ №2 с.Исянгулово  и доводятся до всех участников образовательного процесса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   </w:t>
      </w:r>
      <w:r>
        <w:rPr/>
        <w:t>Режим работы ДОУ – 9 часов (8.30 – 17.30), рабочая неделя состоит из 5 дней, суббота и воскресенье – выходные дн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>Согласно статье 112 Трудового Кодекса Российской Федерации, а также Постановления о переносе выходных дней Правительства РФ от 28.05.2013г. № 444 в годовом календарном учебном графике учтены нерабочие (выходные и праздничные) дн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    </w:t>
      </w:r>
      <w:r>
        <w:rPr/>
        <w:t>Продолжительность учебного года составляет 39 недель (1 и 2 полугодия) без учета каникулярного времени. Проведение мониторинга достижения детьми планируемых результатов освоения основной образовательной программы дошкольного образования предусматривает организацию первичного и итогового мониторинга. Обследование проводится в режиме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       </w:t>
      </w:r>
      <w:r>
        <w:rPr/>
        <w:t xml:space="preserve">Праздники для воспитанников в течение года планируются в соответствии с годовым планом ДОУ на учебный год. Организация каникулярного отдыха в детском саду (середина учебного года, летний период) имеет свою специфику и определяется задачами воспитания в дошкольном учреждении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одовой календарный учебный график филиала </w:t>
      </w:r>
      <w:r>
        <w:rPr>
          <w:bCs/>
        </w:rPr>
        <w:t xml:space="preserve">муниципальное общеобразовательное  автономного учреждение средняя общеобразовательная школа № 2 с.Исянгулово детский сад «Колосок » д.Новопетровское муниципального района Зианчуринский район Республики Башкортостан. </w:t>
      </w:r>
      <w:r>
        <w:rPr/>
        <w:t>на период 2023 – 2024 гг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80"/>
        <w:gridCol w:w="203"/>
        <w:gridCol w:w="66"/>
        <w:gridCol w:w="1351"/>
        <w:gridCol w:w="499"/>
        <w:gridCol w:w="1417"/>
        <w:gridCol w:w="1985"/>
        <w:gridCol w:w="60"/>
      </w:tblGrid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м работы ДОУ 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-17:30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Продолжительность учебного год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Начало учебного года - 01.09.2023 г. Окончание учебного года - 31.05.2024 г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Количество недельв учебном году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39 недель: 1 полугодие – 18 недель; 2 полугодие – 21,5 недель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Продолжительность учебной недел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5 дней (понедельник-пятница)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никул </w:t>
            </w:r>
          </w:p>
          <w:p>
            <w:pPr>
              <w:pStyle w:val="Normal"/>
              <w:rPr/>
            </w:pPr>
            <w:r>
              <w:rPr/>
              <w:t xml:space="preserve">Зимние – 30.12.2023 - 08.01.2024г. </w:t>
            </w:r>
          </w:p>
          <w:p>
            <w:pPr>
              <w:pStyle w:val="Normal"/>
              <w:rPr/>
            </w:pPr>
            <w:r>
              <w:rPr/>
              <w:t xml:space="preserve">Летние – 01.07.2024г. – 31.08.2024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Сроки проведения мониторинга качества образования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Первичный мониторинг - с 19.09.2023г. по 23.09.2022г. Итоговый мониторинг - с 15.05.2024г. по 19.05.2024г.</w:t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Праздничные (нерабочие) дни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 xml:space="preserve">11.10.2023 г. –День Республики Башкортостан; 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>04.11.2023 г. – День народного единства;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01.01.2024 г. – Новый год; 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>07.01.2024г. – Рождество Христово;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3 -24.02.2024г. – День защитника Отечества; 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 xml:space="preserve">08.03.2024г. – Международный женский день; 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>01.05.2024г. – Праздник Весны и Труда;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09.05.2024г. – День Победы; 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/>
            </w:pPr>
            <w:r>
              <w:rPr/>
              <w:t xml:space="preserve">12.06.2024г. – День России </w:t>
            </w:r>
          </w:p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28.06.2024г. – Курбан-байрам</w:t>
            </w:r>
          </w:p>
        </w:tc>
      </w:tr>
      <w:tr>
        <w:trPr/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Разновозрастная групп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Наименование возрастов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-6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-7 лет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Продолжительность О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не более 10 мину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не более 2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не более 25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не более 30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Максимально допустимый объем образовательной нагрузки в первой половине д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10 мину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40 минут с перерывам и между периодами НОД – не менее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45 минут с перерывам и между периодами НОД – не менее 10 мину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90 минут с перерывам и между периодами НОД – не менее 10 минут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Максимально допустимый объем образовательной нагрузки во второй половине дн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10 мин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20 мину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30 мину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/>
              <w:t>Праздники для воспитанников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/даты 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9.2023 г. 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Осени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День матери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25.11.2023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Новогодний утренник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28.12.2023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4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 г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24 г. 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в школу 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 г.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>
                <w:sz w:val="32"/>
                <w:szCs w:val="32"/>
              </w:rPr>
            </w:pPr>
            <w:r>
              <w:rPr/>
              <w:t>День защиты детей - Детский сабантуй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5387" w:leader="none"/>
                <w:tab w:val="left" w:pos="6237" w:leader="none"/>
                <w:tab w:val="left" w:pos="6379" w:leader="none"/>
              </w:tabs>
              <w:spacing w:before="0" w:after="0"/>
              <w:rPr/>
            </w:pPr>
            <w:r>
              <w:rPr/>
              <w:t>01.06.2024г.</w:t>
            </w:r>
          </w:p>
        </w:tc>
      </w:tr>
    </w:tbl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>В середине времени, отведенного на организованную образовательную деятельность ,проводиться физкультминутка. Перерывы между периодами составляют 10 и более минут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Образовательный процесс в филиале МОАУ СОШ №2 с.Исянгулово  д/с «Колосок» д.Новопетровское строится: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на адекватных возрасту формах работы с детьми, максимальном развитии всех специфических видов деятельности и, в первую очередь, игры как ведущего вида деятельности ребенка-дошкольника;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 учетом основных подходов: личностный, культурно-исторический, деятельностный, этико-эстетический;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ывается на комплексно-тематическом планировании. 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both"/>
        <w:rPr>
          <w:sz w:val="32"/>
          <w:szCs w:val="32"/>
        </w:rPr>
      </w:pPr>
      <w:r>
        <w:rPr/>
        <w:t xml:space="preserve">      </w:t>
      </w:r>
      <w:r>
        <w:rPr/>
        <w:t>Учебный план дополнительного образования детей обеспечивает реализацию программ дополнительного образования детей (кружковая работа). Конкретное содержательное направление каждой дополнительной программы вариативной части строится с четом требований современной жизни и возможностей, которыми обладает детский сад. При этом, учитывая требования СанПиН по максимальной недельной нагрузке.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55:00Z</dcterms:created>
  <dc:creator>1</dc:creator>
  <dc:description/>
  <cp:keywords/>
  <dc:language>en-US</dc:language>
  <cp:lastModifiedBy>123</cp:lastModifiedBy>
  <cp:lastPrinted>2019-04-15T10:29:00Z</cp:lastPrinted>
  <dcterms:modified xsi:type="dcterms:W3CDTF">2023-10-30T14:35:00Z</dcterms:modified>
  <cp:revision>5</cp:revision>
  <dc:subject/>
  <dc:title/>
</cp:coreProperties>
</file>