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илиал муниципального общеобразовательного автономного учреждения </w:t>
      </w:r>
    </w:p>
    <w:p>
      <w:pPr>
        <w:pStyle w:val="Normal"/>
        <w:jc w:val="center"/>
        <w:rPr/>
      </w:pPr>
      <w:r>
        <w:rPr/>
        <w:t>средняя общеобразовательная школа № 2 с. Исянгулово</w:t>
      </w:r>
    </w:p>
    <w:p>
      <w:pPr>
        <w:pStyle w:val="Normal"/>
        <w:jc w:val="center"/>
        <w:rPr/>
      </w:pPr>
      <w:r>
        <w:rPr/>
        <w:t>детский сад «Колосок» д. Новопетровское муниципального района</w:t>
      </w:r>
    </w:p>
    <w:p>
      <w:pPr>
        <w:pStyle w:val="Normal"/>
        <w:jc w:val="center"/>
        <w:rPr/>
      </w:pPr>
      <w:r>
        <w:rPr/>
        <w:t>Зианчур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10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мотрено и принято                                                                         Утверждаю</w:t>
      </w:r>
    </w:p>
    <w:p>
      <w:pPr>
        <w:pStyle w:val="P10"/>
        <w:spacing w:before="0" w:after="0"/>
        <w:rPr/>
      </w:pPr>
      <w:r>
        <w:rPr>
          <w:sz w:val="22"/>
          <w:szCs w:val="22"/>
        </w:rPr>
        <w:t xml:space="preserve">на заседании                                                                                          Директор </w:t>
      </w:r>
    </w:p>
    <w:p>
      <w:pPr>
        <w:pStyle w:val="P10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дагогического совета                                                                       МОАУ СОШ №2 с.Исянгулово</w:t>
      </w:r>
    </w:p>
    <w:p>
      <w:pPr>
        <w:pStyle w:val="P10"/>
        <w:spacing w:before="0" w:after="0"/>
        <w:rPr/>
      </w:pPr>
      <w:r>
        <w:rPr/>
        <w:t>Протокол №_____________г.                                                              Приказ --------------------г</w:t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P10"/>
        <w:spacing w:before="0" w:after="0"/>
        <w:jc w:val="center"/>
        <w:rPr/>
      </w:pPr>
      <w:r>
        <w:rPr>
          <w:sz w:val="32"/>
          <w:szCs w:val="32"/>
        </w:rPr>
        <w:t>об организации питания воспитанников</w:t>
      </w:r>
    </w:p>
    <w:p>
      <w:pPr>
        <w:pStyle w:val="P10"/>
        <w:spacing w:before="0" w:after="0"/>
        <w:jc w:val="center"/>
        <w:rPr/>
      </w:pPr>
      <w:r>
        <w:rPr>
          <w:sz w:val="32"/>
          <w:szCs w:val="32"/>
        </w:rPr>
        <w:t>Филиал муниципальное</w:t>
      </w:r>
      <w:r>
        <w:rPr>
          <w:bCs/>
          <w:sz w:val="32"/>
          <w:szCs w:val="32"/>
        </w:rPr>
        <w:t xml:space="preserve"> общеобразовательное автономного учреждение средняя общеобразовательная школа № 2 с.Исянгулово детский сад «Колосок» д.Новопетровское муниципального района Зианчуринский район Республики Башкортостан</w:t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. Новопетровское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1.1.Настоящее положение устанавливает порядок организации питания детей, с целью создания оптимальных условий для укрепления здоровья, обеспечения безопасности питания детей и соблюдения условий приобретения и хранения продуктов в филиале МОАУ СОШ №2  с.Исянгулово  детский сад «Колосок» д.Новопетровское.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lineRule="auto" w:line="276" w:before="0" w:after="0"/>
        <w:jc w:val="both"/>
        <w:rPr/>
      </w:pPr>
      <w:r>
        <w:rPr/>
        <w:t>1.2. Положение разработано в соответствии с Федеральным законом от 29.12.2012.г № 273-ФЗ «Об образовании в Российской Федерации», санитарно-эпидемиологических правил и нормативов СанПиН 2.4.1.3049-13 «Санитарно - эпидемиологические требования к устройству, содержанию и организации режима работы в дошкольных учреждениях», утвержденных постановлением Главного государственного врача Российской Федерации от 20.12.2010 г. № 164, Уставом Организации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lineRule="auto" w:line="276" w:before="0" w:after="0"/>
        <w:jc w:val="both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b/>
          <w:b/>
        </w:rPr>
      </w:pPr>
      <w:r>
        <w:rPr>
          <w:b/>
        </w:rPr>
        <w:t>2. Требования к организации питания детей, посещающих организацию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2.1. Требования к деятельности по формированию рационов и организации питания детей в Организации, производству, реализации, организации потребления продукции общественного питания для детей, определяются санитарно-эпидемиологическими правилами и нормативами, установленными санитарные, гигиенические и иные нормы и требования, несоблюдение которых создает угрозу жизни или здоровью воспитанников Организации.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2.2. Оборудование и содержание пищеблока должны соответствовать согласно санитарным правилам и нормативам СанПиН 2.4.1.3049-13 «Санитарно - эпидемиологические требования к устройству, содержанию и организации режима работы в дошкольных учреждениях»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>2.3. Для приготовления пищи используется электрооборудование, электрическая плита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b/>
          <w:b/>
        </w:rPr>
      </w:pPr>
      <w:r>
        <w:rPr>
          <w:b/>
        </w:rPr>
        <w:t>3. Организация питания на пищеблоке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>3.1. При организации питания необходимо соблюдать возрастные физиологические нормы суточной потребности в основном пищевых веществах согласно санитарно-эпидемиологическими правилами и нормативами СанПиН 2.4.1.3049-13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3.2. При распределении общей калорийности суточного питания детей, пребывающих в Организацию, используется следующий норматив: завтрак –20-25%; обед – 35-40%; полдник, ужин – 20-25%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3.3. При организации питания администрация Организации руководствуется примерным десятидневным меню, разработанным на основе физиологических потребностей детей дошкольного возраста пищевых веществах и нормах питания согласно санитарно-эпидемиологическим правилам и нормативам СанПиН 2.4.1.3049-13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3.4. Объем пищи и выход блюд должны строго соответствовать возрастуребенка;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3.5. На основе примерного меню ежедневно, на следующий день составляется меню-требование и утверждается руководителем Организации.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>3.6. Для детей в возрасте от 2 до 3 лет и от 3 до 7 лет меню - требованиесоставляется отдельно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При этом учитываются:  среднесуточный набор продуктов для каждой возрастной группы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бъем блюд для этих групп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ормы физиологических потребностей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ормы потерь при холодной и тепловой обработки продуктов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ыход готовых блюд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ормы .взаимозаменяемости продуктов при приготовлении блюд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данные о химическом составе блюд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ребования Роспотребнадзора в отношении запрещенных продуктов и блюд ,использование которых может стать причиной возникновения желудочно- кишечного заболевания, отравления.  сведениями о стоимости и наличии продуктов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3.7. Меню-требование является основным документом для приготовления пищи на пищеблоке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3.8. Вносить изменения в утвержденное меню-раскладку, без согласования сруководителем Организации, запрещается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3.9. При необходимости внесения изменения в меню /несвоевременный завоз продуктов, недоброкачественность продукта  медицинской сестрой составляется объяснительная с указанием причины.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В меню-раскладку вносятся изменения и заверяются подписью руководителя. Исправления в меню- раскладке не допускаются.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>3.10. Для обеспечения преемственности питания родителей информируют обассортименте питания ребенка, вывешивая меню на раздаче, в приемных групп, с указанием полного наименования блюд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3.11. Объем приготовленной пиши должен соответствовать количеству детейи объему разовых порций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3.12. Выдавать готовую пищу детям следует только с разрешения бракеражнойкомиссии в составе повара, медработника, представителя администрации, после снятия ими пробы и записи в бракеражном журнале результатов оценки готовых блюд. При этом в журнале отмечается результат пробыкаждого блюда.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3.13. В целях профилактики гиповитаминозов, непосредственно перед раздачей, медицинским работником осуществляется Свитаминизация III блюда.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3.14. Выдача пищи на группы осуществляется строго по графику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b/>
          <w:b/>
        </w:rPr>
      </w:pPr>
      <w:r>
        <w:rPr>
          <w:b/>
        </w:rPr>
        <w:t>4. Организация питания детей в группах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>4.1. Работа по организации питания детей в группах осуществляется под руководством воспитателя и заключается: - в создании безопасных условий при подготовке и во время приема пищи; - в формировании культурно-гигиенических навыков во время приема пищи детьми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4.2. Получение пищи на группу осуществляется строго по графику, утвержденному руководителем Организации.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>4.3. Привлекать детей к получению пищи с пищеблока категорически запрещается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4.4. Перед раздачей пищи детям помощник воспитателя обязан: - промыть столы горячей водой с мылом; - тщательно вымыть руки; - надеть специальную одежду для получения и раздачи пищи; - проветрить помещение; - сервировать столы в соответствии с приемом пищи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4.5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 4.6. Во время раздачи пищи категорически запрещается нахождение детей в обеденной зоне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4.7. Подача блюд и прием пищи в обед осуществляется в следующем порядке: - во время сервировки столов на столы ставятся хлебные тарелки с хлебом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- разливают III блюдо;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- в салатницы, согласно меню, раскладывают салат (порционные овощи);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>- подается первое блюдо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- дети рассаживаются за столы и начинают прием пищи с салата (порционных овощей)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- по мере употребления детьми блюда, младший воспитатель убирает со столов салатники;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- дети приступают к приему первого блюда;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>- по окончании, младший воспитатель убирает со столов тарелки из-под первого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- подается второе блюдо; - прием пищи заканчивается приемом третьего блюда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4.8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b/>
          <w:b/>
        </w:rPr>
      </w:pPr>
      <w:r>
        <w:rPr>
          <w:b/>
        </w:rPr>
        <w:t>5. Порядок учета питания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5.1. К началу учебного года руководитель Организации издает приказ о назначении ответственного за питание, определяются его функциональные обязанности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5.2. Ежедневно медицинская сестра составляет меню-раскладку на следующий день. Меню составляется на основании списков присутствующих детей, которые ежедневно, с 8.00 до 10.00 утра, подают педагоги. На следующий день, в 8.30 воспитатели подают сведения о фактическом присутствии воспитанников в группах ответственному за питание, который о формляет заявку и передает ее на пищеблок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5.3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5.4. С последующим приемом пищи /обед, полдник/ дети, отсутствующие в Организации, снимаются с питания, а продукты, оставшиеся невостребованными возвращаются на склад с оформлением накладных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5.5. Возврату подлежат продукты: яйцо, консервация /мясо, овощная, фруктовая.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5.6. Если на завтрак пришло больше детей, чем было заявлено, то для всех детей уменьшают выход блюд, в соответствии с количеством прибывших детей. необходимо предусматривать необходимость дополнения продуктов мясо, овощи, фрукты, яйцо и т.д., на обед, полдник, ужин с оформлением накладных.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>5.7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5.8. В течение месяца в стоимости дневного рациона питания допускаются небольшие отклонения - от установленной суммы, но средняя стоимость дневного рациона за месяц выдерживается не ниже установленной.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b/>
          <w:b/>
        </w:rPr>
      </w:pPr>
      <w:r>
        <w:rPr>
          <w:b/>
        </w:rPr>
        <w:t>6. Контроль организации питания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6.1. Контроль за правильной организацией питания детей осуществляет руководитель Организации.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6.2. Основываясь на принципах единоначалия и коллегиальности управления образовательным учреждением,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Организации могут создаваться и действовать следующие комиссии: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6.3. Комиссия общественного контроля организации питания.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Состав комиссии: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Организации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Заведующий хозяйством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Медицинский работник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>Председатель профкома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редставитель родительской общественности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лномочия комиссии:  осуществляет контроль соблюдения санитарно-гигиенических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орм при транспортировке, доставке и разгрузке продуктов питания;  проверяет на пригодность складские и другие помещения для  хранения продуктов, а также условия их хранения;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ежедневно следит за правильностью состояния меню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контролирует организацию работы на пищеблоке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осуществляет контроль сроков реализации продуктов питания и качества приготовления пищи;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проверяет соответствие пищи физиологическим потребностям детей в основных пищевых веществах;  следит за соблюдением правил личной гигиены работниками  пищеблока;  периодически присутствует при закладке основных продуктов, проверяет выход блюд;  проверяет соответствие объемов приготовленного питания объему</w:t>
      </w:r>
      <w:r>
        <w:rPr>
          <w:rFonts w:eastAsia="Symbol" w:cs="Symbol" w:ascii="Symbol" w:hAnsi="Symbol"/>
        </w:rPr>
        <w:t></w:t>
      </w:r>
      <w:r>
        <w:rPr/>
        <w:t xml:space="preserve"> разовых порций и количеству детей.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6.4. Бракеражная комиссия .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Состав комиссии: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Руководитель Организации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Медицинский работник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овара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лномочия комиссия: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проводит органолептическую оценку готовой пищи, т.е. определяет ее цвет, запах, вкус, консистенцию, жесткость, сочность и т.д. с записью в журнале «Бракеража готовой продукции»; 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   </w:t>
      </w:r>
      <w:r>
        <w:rPr/>
        <w:t>комиссия имеет право приостановить выдачу готовой пищи на группы, в случае выявления каких-либо нарушений, до принятия необходимых мер по устранению замечаний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6.5. Ответственность за организацию питания возлагается на работников ДОУ в соответствии с функциональными обязанностями: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6.5.1. Завхоз: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составление ежедневного меню на основе 10-ти дневного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качество приготовления пищи, соответствие ее физиологическим  потребностям детей в основных пищевых качествах согласно 10-ти дневного меню;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 </w:t>
      </w:r>
      <w:r>
        <w:rPr/>
        <w:t>ведение Журнала бракеража готовой продукции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санитарное состояние пищеблока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соблюдение правил личной гигиены работников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>закладка продуктов на кухне с отметкой в журнале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организация питания в группах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качество доставляемых в ДОУ продуктов с отметкой в Журнале бракеража сырых продуктов;  организация их правильного хранения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соблюдение сроков реализации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составление заявок на продукты питания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6.5.2.Повара: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качество приготовления пищи, соблюдение технологии  приготовления блюд;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отбор суточной пробы готовой продукции с указанием даты приёма пищи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6.5.3. Воспитатели групп: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формирование культурно-гигиенических навыков у детей при приеме пищи;  формирование представлений о правильном питании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6.5.4.Помощники воспитателя:  соблюдение санитарных правил при получении и раскладки пищи в</w:t>
      </w:r>
      <w:r>
        <w:rPr>
          <w:rFonts w:eastAsia="Symbol" w:cs="Symbol" w:ascii="Symbol" w:hAnsi="Symbol"/>
        </w:rPr>
        <w:t></w:t>
      </w:r>
      <w:r>
        <w:rPr/>
        <w:t xml:space="preserve"> соответствии с требованием СанПиН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6.6. К контролю за организацией питания привлекаются представители органов самоуправления Организации (члены родительского комитета, представители профсоюзного комитета, попечительского совета)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. Разграничение компетенции по вопросам организации питания.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7.1. Руководитель Организации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ёт условия для организации питания детей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Несёт персональную ответственность за организацию питания детей в учреждении;     </w:t>
      </w:r>
      <w:r>
        <w:rPr>
          <w:rFonts w:eastAsia="Symbol" w:cs="Symbol" w:ascii="Symbol" w:hAnsi="Symbol"/>
        </w:rPr>
        <w:t></w:t>
      </w:r>
      <w:r>
        <w:rPr/>
        <w:t xml:space="preserve">Представляет Учредителю необходимые документы по использованию денежных средств;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спределение обязанностей по организации питания между руководителем Организацией, работниками пищеблока отражаются в должностной инструкции.</w:t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  <w:t>8. Порядок утверждения и внесения изменений в Положение</w:t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rPr/>
      </w:pPr>
      <w:r>
        <w:rPr/>
        <w:t>8.1. Настоящее Положение утверждается приказом руководителя Организации.</w:t>
      </w:r>
    </w:p>
    <w:p>
      <w:pPr>
        <w:pStyle w:val="P10"/>
        <w:spacing w:before="0" w:after="0"/>
        <w:rPr/>
      </w:pPr>
      <w:r>
        <w:rPr/>
        <w:t xml:space="preserve"> </w:t>
      </w:r>
      <w:r>
        <w:rPr/>
        <w:t>8.2. Изменения и дополнения в настоящее положение вносятся приказом руководителя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0:03:00Z</dcterms:created>
  <dc:creator>1</dc:creator>
  <dc:description/>
  <cp:keywords/>
  <dc:language>en-US</dc:language>
  <cp:lastModifiedBy>Direktor</cp:lastModifiedBy>
  <cp:lastPrinted>2023-10-31T11:17:00Z</cp:lastPrinted>
  <dcterms:modified xsi:type="dcterms:W3CDTF">2023-10-31T06:17:00Z</dcterms:modified>
  <cp:revision>4</cp:revision>
  <dc:subject/>
  <dc:title/>
</cp:coreProperties>
</file>